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Тихвинского района сообщает о проведении аукциона на право заключения сроком на 18 месяцев договора  аренды земельного участка с кадастровым номером 47:13:1202028:64, площадь: 215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складского комплекса, оптовой базы, магазина непродовольственных товаров или предприятия V класса вредности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 xml:space="preserve">г. Тихвин, </w:t>
      </w:r>
      <w:r>
        <w:rPr>
          <w:sz w:val="28"/>
          <w:szCs w:val="28"/>
        </w:rPr>
        <w:t xml:space="preserve">пр-д. Транзитный, 3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96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392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5880 руб.</w:t>
      </w:r>
    </w:p>
    <w:p>
      <w:pPr>
        <w:pStyle w:val="Normal"/>
        <w:ind w:firstLine="72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5.06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07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30.07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1.06.2020 г. № 01-113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20-06-23T12:05:00Z</dcterms:modified>
  <cp:revision>18</cp:revision>
  <dc:subject/>
  <dc:title>АДМИНИСТРАЦИЯ</dc:title>
</cp:coreProperties>
</file>